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rPr/>
      </w:pPr>
      <w:r>
        <w:rPr>
          <w:sz w:val="44"/>
          <w:szCs w:val="44"/>
        </w:rPr>
        <w:t>PHAS1511 – problem sheet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m a given point on the Earth's surface, briefly describe why the view of the night sky on a clear night changes</w:t>
      </w:r>
    </w:p>
    <w:p>
      <w:pPr>
        <w:pStyle w:val="Normal"/>
        <w:rPr/>
      </w:pPr>
      <w:r>
        <w:rPr/>
        <w:tab/>
        <w:t>a) over the course of a night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b) over the course of a year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c) over the course of thousands of years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how the part of the night sky that you can see depends on where you are on the Earth's surface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What is meant if a star or astronomical object is described as </w:t>
      </w:r>
      <w:r>
        <w:rPr>
          <w:i/>
          <w:iCs/>
        </w:rPr>
        <w:t>circumpolar</w:t>
      </w:r>
      <w:r>
        <w:rPr>
          <w:i w:val="false"/>
          <w:iCs w:val="false"/>
        </w:rPr>
        <w:t>?</w:t>
        <w:tab/>
        <w:tab/>
        <w:t>[2]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b) If you are at a latitude of 60 degrees north, circumpolar objects will have a declination higher than what value?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c) If you are at a latitude of 20 degrees south, circumpolar objects will have a declination higher than what value?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4.a) Describe one piece of evidence that light behaves like a wave</w:t>
        <w:tab/>
        <w:tab/>
        <w:tab/>
        <w:tab/>
        <w:t>[2]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b) Describe one piece of evidence that light behaves like a particle</w:t>
        <w:tab/>
        <w:tab/>
        <w:tab/>
        <w:t>[3]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5. Describe what is meant by a </w:t>
      </w:r>
      <w:r>
        <w:rPr>
          <w:i/>
          <w:iCs/>
        </w:rPr>
        <w:t>black body</w:t>
      </w:r>
      <w:r>
        <w:rPr>
          <w:i w:val="false"/>
          <w:iCs w:val="false"/>
        </w:rPr>
        <w:t>.  With the use of diagrams if necessary, describe how the temperature of a black body is related to its spectrum.</w:t>
        <w:tab/>
        <w:tab/>
        <w:tab/>
        <w:tab/>
        <w:tab/>
        <w:t>[5]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6.Hydrogen is the most common chemical element in the universe.  What is the </w:t>
      </w:r>
      <w:r>
        <w:rPr>
          <w:i/>
          <w:iCs/>
        </w:rPr>
        <w:t>Balmer Series</w:t>
      </w:r>
      <w:r>
        <w:rPr>
          <w:i w:val="false"/>
          <w:iCs w:val="false"/>
        </w:rPr>
        <w:t xml:space="preserve"> of Hydrogen?  What does this series tell us about the structure of the hydrogen atom?</w:t>
        <w:tab/>
        <w:t>[6]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>Total: [30]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lease hand in by </w:t>
      </w:r>
      <w:r>
        <w:rPr>
          <w:b/>
          <w:bCs/>
          <w:sz w:val="24"/>
          <w:szCs w:val="24"/>
        </w:rPr>
        <w:t>14 December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in person, to my pigeonhole, or e-mail to rwesson@star.ucl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6:26Z</dcterms:created>
  <dc:creator>Roger </dc:creator>
  <dc:description/>
  <dc:language>en-US</dc:language>
  <cp:lastModifiedBy>Roger </cp:lastModifiedBy>
  <dcterms:modified xsi:type="dcterms:W3CDTF">2010-11-23T18:28:55Z</dcterms:modified>
  <cp:revision>2</cp:revision>
  <dc:subject/>
  <dc:title/>
</cp:coreProperties>
</file>